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80</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66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Mersin İli, Tarsus İlçesi, Beylice Mahallesi, 2332, 1309, 1308, 1316, 1884, 2338, 1886, 1426 ve 1317 No.lu parsellere ilişkin 1/5000 ölçekli Nazım İmar Planı Değişikliğ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1/5000 Ölçekli Nazım İmar Planı teklifine konu edilen parsellerde güneş enerjisine dayalı yenilenebilir enerji üretim tesisi yapılması planlanmaktadır.  Söz konusu enerji yatırım alanına ilişkin daha önce onaylı Nazım İmar Planı bulunmamakta olup enerji üretim tesisi planlanan alan meskun kentsel ve kırsal alan dışında yer almaktadır.</w:t>
      </w:r>
    </w:p>
    <w:p>
      <w:pPr>
        <w:pStyle w:val="Normal"/>
        <w:jc w:val="both"/>
        <w:rPr>
          <w:sz w:val="24"/>
          <w:szCs w:val="24"/>
        </w:rPr>
      </w:pPr>
      <w:r>
        <w:rPr>
          <w:sz w:val="24"/>
          <w:szCs w:val="24"/>
        </w:rPr>
        <w:tab/>
        <w:t>Söz konusu enerji faaliyetine ve yatırım alanına ilişkin, ilgili kurum ve kuruluşlardan olumlu görüşler ve izinler alınmış olup, Güneş Enerji Santrali (GES) yapılması amacı ile 1/5000 Ölçekli Nazım İmar Planı teklifi hazırlanmıştır.</w:t>
      </w:r>
    </w:p>
    <w:p>
      <w:pPr>
        <w:pStyle w:val="Normal"/>
        <w:jc w:val="both"/>
        <w:rPr/>
      </w:pPr>
      <w:r>
        <w:rPr>
          <w:sz w:val="24"/>
          <w:szCs w:val="24"/>
        </w:rPr>
        <w:tab/>
        <w:t xml:space="preserve">Söz konusu alana yenilenebilir enerji yatırımına ilişkin Kamu Kuruluşlarının uygun görüşlerinin dosyasında yer aldığı ve Nazım İmar Planı teklifinin Mekansal Planlar Yapım Yönetmeliği hükümlerine uygun olarak hazırlandığı anlaşıldığından,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3T07:43:00Z</dcterms:modified>
  <cp:revision>45</cp:revision>
  <dc:subject/>
  <dc:title/>
</cp:coreProperties>
</file>